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  <w:t>Information från styrelsen</w:t>
      </w:r>
    </w:p>
    <w:p>
      <w:pPr>
        <w:pStyle w:val="TextBody"/>
        <w:rPr>
          <w:rFonts w:ascii="Arial" w:hAnsi="Arial" w:cs="Arial"/>
          <w:i/>
          <w:i/>
          <w:color w:val="000000"/>
          <w:sz w:val="48"/>
          <w:szCs w:val="22"/>
        </w:rPr>
      </w:pPr>
      <w:r>
        <w:rPr>
          <w:rFonts w:cs="Arial" w:ascii="Arial" w:hAnsi="Arial"/>
          <w:i/>
          <w:color w:val="000000"/>
          <w:sz w:val="48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color w:val="040C28"/>
          <w:sz w:val="28"/>
          <w:szCs w:val="28"/>
        </w:rPr>
        <w:t>Hemsida</w:t>
        <w:br/>
      </w:r>
      <w:r>
        <w:rPr>
          <w:rFonts w:cs="Arial" w:ascii="Arial" w:hAnsi="Arial"/>
          <w:iCs/>
          <w:sz w:val="28"/>
          <w:szCs w:val="28"/>
        </w:rPr>
        <w:t>Föreningen har en hemsida sedan 16 maj 2025. På sidan finner man bland annat:</w:t>
        <w:br/>
        <w:br/>
        <w:t>▪ Felanmälan, Internt regelverk för BRF Aspen i Katrineholm, Information från styrelsen, Regelverk för hyresobjekt (förråd, garagage, parkering),  Stadgar, Styrelsens sammansättning, Årsredovisningar</w:t>
        <w:br/>
        <w:br/>
        <w:t>Mer information kommer att läggas ut framledes, så som kallelser och agendor till stämmor. Information om föreningens hemsida har skickats ut till de fem största fastighetsmäklarna i Katrineholm samt meddelats via anslagstavlan i trapphuset i respektive fastighet.</w:t>
        <w:br/>
        <w:t xml:space="preserve">Adressen är: </w:t>
      </w:r>
      <w:hyperlink r:id="rId2">
        <w:r>
          <w:rPr>
            <w:rStyle w:val="InternetLink"/>
            <w:rFonts w:cs="Arial" w:ascii="Arial" w:hAnsi="Arial"/>
            <w:iCs/>
            <w:sz w:val="28"/>
            <w:szCs w:val="28"/>
          </w:rPr>
          <w:t>brfaspen@bostadsratterna.se</w:t>
        </w:r>
      </w:hyperlink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color w:val="040C28"/>
          <w:sz w:val="28"/>
          <w:szCs w:val="28"/>
        </w:rPr>
        <w:t>Toalettstol</w:t>
        <w:br/>
      </w:r>
      <w:r>
        <w:rPr>
          <w:rFonts w:cs="Arial" w:ascii="Arial" w:hAnsi="Arial"/>
          <w:iCs/>
          <w:sz w:val="28"/>
          <w:szCs w:val="28"/>
        </w:rPr>
        <w:t>En påminnelse till alla medlemmar att läsa informationen i anslagstavlan i trapphuset om att alla måste kontrollera om toalettstolen är rinnande. Hur man gör kontrollen och när styrelsen  kommer att genomföra kontroller framgår av meddelandet på anslagstavlan.</w:t>
        <w:br/>
        <w:br/>
      </w:r>
      <w:r>
        <w:rPr>
          <w:rFonts w:cs="Arial" w:ascii="Arial" w:hAnsi="Arial"/>
          <w:b/>
          <w:iCs/>
          <w:sz w:val="28"/>
          <w:szCs w:val="28"/>
        </w:rPr>
        <w:t>Extra föreniningsstämma</w:t>
      </w:r>
      <w:r>
        <w:rPr>
          <w:rFonts w:cs="Arial" w:ascii="Arial" w:hAnsi="Arial"/>
          <w:iCs/>
          <w:sz w:val="28"/>
          <w:szCs w:val="28"/>
        </w:rPr>
        <w:br/>
        <w:t>Styrelsen kommer att utlysa en extra föreningsstämma under hösten 2025 på grund av att föreningen behöver bygga  ett miljöhus på vår mark med hänsyn till ny lagstiftning från 1 januari 2027. Tre offerter har inkommit och föreningen behöver välja ett av dessa och styrelsen behöver ansöka om bygglov hos Katrineholms kommun samt eventuellt ansöka om lån hos Handelsbank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Cs/>
          <w:sz w:val="28"/>
          <w:szCs w:val="28"/>
        </w:rPr>
        <w:br/>
      </w:r>
      <w:r>
        <w:rPr>
          <w:rFonts w:cs="Arial" w:ascii="Arial" w:hAnsi="Arial"/>
          <w:i/>
          <w:iCs/>
          <w:sz w:val="28"/>
          <w:szCs w:val="28"/>
        </w:rPr>
        <w:t>Bästa hälsningar</w:t>
        <w:br/>
        <w:t>Styrelsen i BRF Aspen i Katrinehol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</w:tabs>
      <w:rPr/>
    </w:pPr>
    <w:r>
      <w:rPr/>
      <w:tab/>
      <w:t>BRF Aspen i Katrineholm</w:t>
      <w:br/>
      <w:tab/>
      <w:t>Organisationsnummer: 718500-0465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</w:tabs>
      <w:rPr/>
    </w:pPr>
    <w:r>
      <w:rPr/>
      <w:tab/>
      <w:t>BRF Aspen i Katrineholm</w:t>
      <w:br/>
      <w:tab/>
      <w:t>Organisationsnummer: 718500-046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rdtextChar">
    <w:name w:val="Brödtext Char"/>
    <w:qFormat/>
    <w:rPr>
      <w:rFonts w:ascii="Times New Roman" w:hAnsi="Times New Roman" w:eastAsia="Times New Roman" w:cs="Times New Roman"/>
      <w:szCs w:val="20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faspen@bostadsratterna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9:19:00Z</dcterms:created>
  <dc:creator>Henriksson Jenny</dc:creator>
  <dc:description/>
  <dc:language>en-US</dc:language>
  <cp:lastModifiedBy>Leo</cp:lastModifiedBy>
  <cp:lastPrinted>2016-08-31T18:54:00Z</cp:lastPrinted>
  <dcterms:modified xsi:type="dcterms:W3CDTF">2025-06-10T19:19:00Z</dcterms:modified>
  <cp:revision>2</cp:revision>
  <dc:subject/>
  <dc:title/>
</cp:coreProperties>
</file>